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39"/>
        <w:gridCol w:w="5487"/>
      </w:tblGrid>
      <w:tr>
        <w:trPr>
          <w:trHeight w:val="3780" w:hRule="exac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 Label Systems, Inc.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Series Template</w:t>
            </w:r>
          </w:p>
        </w:tc>
      </w:tr>
      <w:tr>
        <w:trPr>
          <w:trHeight w:val="3780" w:hRule="exac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0" w:hRule="exac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432" w:gutter="0" w:header="0" w:top="2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6:47:00Z</dcterms:created>
  <dc:creator/>
  <dc:description/>
  <dc:language>en-US</dc:language>
  <cp:lastModifiedBy>Ace Label</cp:lastModifiedBy>
  <cp:lastPrinted>2001-12-23T11:03:00Z</cp:lastPrinted>
  <dcterms:modified xsi:type="dcterms:W3CDTF">2006-01-26T17:06:00Z</dcterms:modified>
  <cp:revision>6</cp:revision>
  <dc:subject>705 Series</dc:subject>
  <dc:title>6-UP Betacam Face</dc:title>
</cp:coreProperties>
</file>