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0"/>
      </w:tblGrid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4-Up CD Jewel Case Spine Label Sheet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  <w:tr>
        <w:trPr>
          <w:trHeight w:val="18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Text He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745" w:right="2745" w:gutter="0" w:header="72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8:00Z</dcterms:created>
  <dc:creator>20300</dc:creator>
  <dc:description/>
  <cp:keywords/>
  <dc:language>en-US</dc:language>
  <cp:lastModifiedBy>Polyline</cp:lastModifiedBy>
  <cp:lastPrinted>2002-11-25T08:49:00Z</cp:lastPrinted>
  <dcterms:modified xsi:type="dcterms:W3CDTF">2008-02-20T16:14:00Z</dcterms:modified>
  <cp:revision>4</cp:revision>
  <dc:subject>203 Series</dc:subject>
  <dc:title>24-Up CD Jewel Case Spine Label Sheet</dc:title>
</cp:coreProperties>
</file>