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67525" cy="915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12661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 bo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y and paste as nee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 bo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py and paste as nee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56:00Z</dcterms:created>
  <dc:creator>Tom Egger</dc:creator>
  <dc:description/>
  <cp:keywords/>
  <dc:language>en-US</dc:language>
  <cp:lastModifiedBy>Polyline</cp:lastModifiedBy>
  <cp:lastPrinted>2002-05-28T16:01:00Z</cp:lastPrinted>
  <dcterms:modified xsi:type="dcterms:W3CDTF">2008-02-20T16:14:00Z</dcterms:modified>
  <cp:revision>4</cp:revision>
  <dc:subject/>
  <dc:title> </dc:title>
</cp:coreProperties>
</file>